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JECT SITE CHECKLIS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lear Idea of Site Fun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aper layout –  Site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vigation syste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ketch of required page elemen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(what </w:t>
      </w:r>
      <w:r>
        <w:rPr>
          <w:rFonts w:cs="Arial" w:ascii="Arial" w:hAnsi="Arial"/>
          <w:b/>
          <w:u w:val="single"/>
        </w:rPr>
        <w:t>needs</w:t>
      </w:r>
      <w:r>
        <w:rPr>
          <w:rFonts w:cs="Arial" w:ascii="Arial" w:hAnsi="Arial"/>
          <w:b/>
        </w:rPr>
        <w:t xml:space="preserve"> to be on each page – titles, headings, graphics, link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ther or create content – Text, Graphics, Other Media Fil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f your site needs to conform to an existing  design style, obtain any necessary Style Sheets (CS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end some time designing your opening page, either  in Photoshop or with pen and pap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33:00Z</dcterms:created>
  <dc:creator>------</dc:creator>
  <dc:description/>
  <cp:keywords/>
  <dc:language>en-US</dc:language>
  <cp:lastModifiedBy>DMS</cp:lastModifiedBy>
  <dcterms:modified xsi:type="dcterms:W3CDTF">2007-10-23T15:56:00Z</dcterms:modified>
  <cp:revision>3</cp:revision>
  <dc:subject/>
  <dc:title>SITE CHECKLIST</dc:title>
</cp:coreProperties>
</file>